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5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1926-5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марта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Яралиева А.И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ралиев Амин Изаддинович, </w:t>
      </w:r>
      <w:r>
        <w:rPr>
          <w:rStyle w:val="CatExternalSystemDefinedgrp3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.03.2025 года, в 00 час. 01 мин., Яралиев А.И. по адресу: </w:t>
      </w:r>
      <w:r>
        <w:rPr>
          <w:rStyle w:val="CatUserDefinedgrp35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,00 рублей, назначенный постановлением №18810086230000651060 от 18.12.2024 года по делу об административном правонарушении, предусмотренном ч. 3.1 ст. 12.5 КоАП РФ. В отношении Яралиева А.И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Яралиев А.И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 ХМ 674385; копией постановления по делу об административном правонарушении № 18810086230000651060 от 18.12.2024 года, вступившем в законную силу 31.12.2024 г.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Яралиева А.И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Яралиева А.И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Яралиева Амина Изаддин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4522520123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452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</w:t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9">
    <w:name w:val="cat-ExternalSystemDefined grp-33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PassportDatagrp21rplc16">
    <w:name w:val="cat-PassportData grp-21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ExternalSystemDefinedgrp32rplc18">
    <w:name w:val="cat-ExternalSystemDefined grp-32 rplc-18"/>
    <w:basedOn w:val="DefaultParagraphFont"/>
    <w:qFormat/>
    <w:rPr/>
  </w:style>
  <w:style w:type="character" w:styleId="CatUserDefinedgrp35rplc23">
    <w:name w:val="cat-UserDefined grp-35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